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94"/>
        <w:gridCol w:w="2993"/>
        <w:gridCol w:w="3085"/>
      </w:tblGrid>
      <w:tr>
        <w:trPr>
          <w:tblHeader w:val="true"/>
        </w:trPr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NIC - MATA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ymiar [mm]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rubość [mm]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lość [m</w:t>
            </w:r>
            <w:r>
              <w:rPr>
                <w:vertAlign w:val="superscript"/>
              </w:rPr>
              <w:t xml:space="preserve">2 </w:t>
            </w:r>
            <w:r>
              <w:rPr/>
              <w:t>/ op.]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x 5400 x 1200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94"/>
        <w:gridCol w:w="2993"/>
        <w:gridCol w:w="3085"/>
      </w:tblGrid>
      <w:tr>
        <w:trPr>
          <w:tblHeader w:val="true"/>
        </w:trPr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menty systemu OPTIMA SONIC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zwa produktu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ymiar [m]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lość w op.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fil OPTIMA U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35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 mb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fil OPTIMA C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40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 mb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fil OPTIMA C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szt.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estaw OPTIMA PL 35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 sz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20:32:00Z</dcterms:created>
  <dc:creator>Wrsal</dc:creator>
  <dc:description/>
  <cp:keywords/>
  <dc:language>en-US</dc:language>
  <cp:lastModifiedBy>Wrsal</cp:lastModifiedBy>
  <dcterms:modified xsi:type="dcterms:W3CDTF">2005-02-08T20:32:00Z</dcterms:modified>
  <cp:revision>1</cp:revision>
  <dc:subject/>
  <dc:title>SONIC - MATA</dc:title>
</cp:coreProperties>
</file>