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  <w:t>MATY TERMOIZOLACYJNE POLIETYLENOWE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1"/>
      </w:tblGrid>
      <w:tr>
        <w:trPr>
          <w:cantSplit w:val="true"/>
        </w:trPr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PIANKI W ROLKACH – ZWYKŁE DO 95 C ( N )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Gęstość kg/m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Grubość mm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Szerokość rolki mb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tabs>
          <w:tab w:val="clear" w:pos="708"/>
          <w:tab w:val="left" w:pos="81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11:00Z</dcterms:created>
  <dc:creator>Wesolowski</dc:creator>
  <dc:description/>
  <cp:keywords/>
  <dc:language>en-US</dc:language>
  <cp:lastModifiedBy>Wesolowski</cp:lastModifiedBy>
  <dcterms:modified xsi:type="dcterms:W3CDTF">2005-06-22T10:12:00Z</dcterms:modified>
  <cp:revision>1</cp:revision>
  <dc:subject/>
  <dc:title>MATY TERMOIZOLACYJNE POLIETYLENOWE</dc:title>
</cp:coreProperties>
</file>