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iar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aśma jednostronnie klejąca - wzmocniona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 cm x 25 mb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aśma jednostronnie klejąca do PE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5,0 cm x 33 mb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Taśma jednostronnie klejąca do PE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7,5 cm x 33 mb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aśma dwustronnie klejąca – odporna na UV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9 cm x 20 mb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aśma dwustronnie klejąca – odporna na UV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1,9 cm x 50 mb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Taśma dwustronnie klejąca super do PE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2,5 cm x 50 mb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  <w:t xml:space="preserve">Akcesoria do folii dachowych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10:00Z</dcterms:created>
  <dc:creator>Wesolowski</dc:creator>
  <dc:description/>
  <cp:keywords/>
  <dc:language>en-US</dc:language>
  <cp:lastModifiedBy>Wesolowski</cp:lastModifiedBy>
  <dcterms:modified xsi:type="dcterms:W3CDTF">2005-06-22T10:11:00Z</dcterms:modified>
  <cp:revision>1</cp:revision>
  <dc:subject/>
  <dc:title>Nazwa produktu</dc:title>
</cp:coreProperties>
</file>