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4"/>
        <w:gridCol w:w="2993"/>
        <w:gridCol w:w="3085"/>
      </w:tblGrid>
      <w:tr>
        <w:trPr>
          <w:tblHeader w:val="true"/>
          <w:trHeight w:val="454" w:hRule="atLeast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y systemu OPTIMA SONIC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Nazwa produktu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ymiar [m]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lość w op.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ofil OPTIMA U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,35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7 mb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ofil OPTIMA C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,4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4 mb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ofil OPTIMA C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0,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 szt.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Zestaw OPTIMA PL 3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0 sz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28:00Z</dcterms:created>
  <dc:creator>Wesolowski</dc:creator>
  <dc:description/>
  <cp:keywords/>
  <dc:language>en-US</dc:language>
  <cp:lastModifiedBy>Wesolowski</cp:lastModifiedBy>
  <dcterms:modified xsi:type="dcterms:W3CDTF">2005-04-28T11:29:00Z</dcterms:modified>
  <cp:revision>1</cp:revision>
  <dc:subject/>
  <dc:title>elementy systemu OPTIMA SONIC</dc:title>
</cp:coreProperties>
</file>