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3"/>
        <w:gridCol w:w="1398"/>
        <w:gridCol w:w="1293"/>
        <w:gridCol w:w="1368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nyWeb"/>
              <w:spacing w:lineRule="atLeast" w:line="195" w:before="280" w:after="11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CISZA"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Arial" w:ascii="Arial" w:hAnsi="Arial"/>
                <w:b/>
                <w:bCs/>
              </w:rPr>
              <w:t>Płyta AKP 1/V 17kg/m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AKP 1/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AKP 1/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AKP 1/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AKP 1/V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00:00Z</dcterms:created>
  <dc:creator>Wesolowski</dc:creator>
  <dc:description/>
  <cp:keywords/>
  <dc:language>en-US</dc:language>
  <cp:lastModifiedBy>Wesolowski</cp:lastModifiedBy>
  <dcterms:modified xsi:type="dcterms:W3CDTF">2005-04-28T12:00:00Z</dcterms:modified>
  <cp:revision>2</cp:revision>
  <dc:subject/>
  <dc:title>Nazwa produktu</dc:title>
</cp:coreProperties>
</file>