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ÓŻNIOWE KOLEKTO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WALEX  KSR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 kolekto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absorb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(dł./szer./wys.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 x 860 x 111 m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k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6 b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robo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ild Ek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emp. czynnika robocz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25°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iany z pokryciem selektywnym typu TiNOX@ classic,</w:t>
            </w:r>
          </w:p>
          <w:p>
            <w:pPr>
              <w:pStyle w:val="Normal"/>
              <w:jc w:val="center"/>
              <w:rPr/>
            </w:pPr>
            <w:r>
              <w:rPr/>
              <w:t>zgrzewany ultradźwiękow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i str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=1,56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=0,003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łna mineral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ra szklana z pokryciem antyrefleksyjny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a woda użytkowa, podgrzewanie wody basenowej,</w:t>
            </w:r>
          </w:p>
          <w:p>
            <w:pPr>
              <w:pStyle w:val="Normal"/>
              <w:jc w:val="center"/>
              <w:rPr/>
            </w:pPr>
            <w:r>
              <w:rPr/>
              <w:t>wspomaganie ogrzewania c.o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producen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6:00Z</dcterms:created>
  <dc:creator>Bajsarowicz</dc:creator>
  <dc:description/>
  <cp:keywords/>
  <dc:language>en-US</dc:language>
  <cp:lastModifiedBy>Bajsarowicz</cp:lastModifiedBy>
  <dcterms:modified xsi:type="dcterms:W3CDTF">2008-05-13T09:30:00Z</dcterms:modified>
  <cp:revision>12</cp:revision>
  <dc:subject/>
  <dc:title>PŁASKIE KOLEKTORY</dc:title>
</cp:coreProperties>
</file>