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72"/>
        <w:gridCol w:w="3708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ŁASKIE KOLEKTOR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WALEX KS 2000 SLP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WALEX KS 2000 TLP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 kolektor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brutt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absorber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(dł./szer./wys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x 1037 x 89 m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k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6 ba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 robocz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goild Ek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temp. czynnika roboczego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-25°C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dziany z pokryciem selektywnym typu czarny chrom, zgrzewany ultradźwiękow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dziany z pokryciem selektywnym typu TiNOX@ classic, zgrzewany ultradźwiękow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ynniki stra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=4,46 W/m</w:t>
            </w:r>
            <w:r>
              <w:rPr>
                <w:vertAlign w:val="superscript"/>
              </w:rPr>
              <w:t>2</w:t>
            </w:r>
            <w:r>
              <w:rPr/>
              <w:t>K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=0,0096 W/m</w:t>
            </w:r>
            <w:r>
              <w:rPr>
                <w:vertAlign w:val="superscript"/>
              </w:rPr>
              <w:t>2</w:t>
            </w:r>
            <w:r>
              <w:rPr/>
              <w:t>K</w:t>
            </w:r>
            <w:r>
              <w:rPr>
                <w:vertAlign w:val="superscript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  <w:r>
              <w:rPr/>
              <w:t>=3,8 W/m</w:t>
            </w:r>
            <w:r>
              <w:rPr>
                <w:vertAlign w:val="superscript"/>
              </w:rPr>
              <w:t>2</w:t>
            </w: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=0,0067 W/m</w:t>
            </w:r>
            <w:r>
              <w:rPr>
                <w:vertAlign w:val="superscript"/>
              </w:rPr>
              <w:t>2</w:t>
            </w:r>
            <w:r>
              <w:rPr/>
              <w:t>K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lacj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łna mineralna grubość 55 m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blachy aluminiowej, malowanej w kolorze RAL 70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epła woda użytkowa, podgrzewanie wody basenowej,</w:t>
            </w:r>
          </w:p>
          <w:p>
            <w:pPr>
              <w:pStyle w:val="Normal"/>
              <w:jc w:val="center"/>
              <w:rPr/>
            </w:pPr>
            <w:r>
              <w:rPr/>
              <w:t>wspomaganie ogrzewania c.o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producent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01:00Z</dcterms:created>
  <dc:creator>Bajsarowicz</dc:creator>
  <dc:description/>
  <cp:keywords/>
  <dc:language>en-US</dc:language>
  <cp:lastModifiedBy>Bajsarowicz</cp:lastModifiedBy>
  <dcterms:modified xsi:type="dcterms:W3CDTF">2008-05-13T08:35:00Z</dcterms:modified>
  <cp:revision>35</cp:revision>
  <dc:subject/>
  <dc:title>PŁASKIE KOLEKTORY</dc:title>
</cp:coreProperties>
</file>