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Płyty kominkowe SUPER ISOL</w:t>
      </w:r>
    </w:p>
    <w:p>
      <w:pPr>
        <w:pStyle w:val="Normal"/>
        <w:rPr/>
      </w:pPr>
      <w:r>
        <w:rPr/>
        <w:t xml:space="preserve">Krzemianowo-wapniowe płyty </w:t>
      </w:r>
      <w:r>
        <w:rPr>
          <w:rStyle w:val="StrongEmphasis"/>
        </w:rPr>
        <w:t>SUPER ISOL</w:t>
      </w:r>
      <w:r>
        <w:rPr/>
        <w:t xml:space="preserve"> są przeznaczone do izolacji termicznej kominków będąc jednocześnie konstrukcją jego obudowy (2w1). Płyty nie pylą, są sztywne, gładkie oraz łatwe w montażu.</w:t>
      </w:r>
    </w:p>
    <w:p>
      <w:pPr>
        <w:pStyle w:val="NormalnyWeb"/>
        <w:rPr/>
      </w:pPr>
      <w:r>
        <w:rPr/>
        <w:t xml:space="preserve">Skład produktu pozwala na jego obróbkę przy użyciu tradycyjnych narzędzi stolarskich. Połączenia płyt wykonujemy przy użyciu kleju </w:t>
      </w:r>
      <w:r>
        <w:rPr>
          <w:rStyle w:val="StrongEmphasis"/>
        </w:rPr>
        <w:t xml:space="preserve">ISOL GLUE </w:t>
      </w:r>
      <w:r>
        <w:rPr/>
        <w:t>oraz wkrętów (połączenia montażowe - usztywniające) lub wykorzystując konstrukcję systemów suchej zabudowy G-K.</w:t>
      </w:r>
    </w:p>
    <w:p>
      <w:pPr>
        <w:pStyle w:val="NormalnyWeb"/>
        <w:rPr/>
      </w:pPr>
      <w:r>
        <w:rPr/>
        <w:br/>
        <w:t xml:space="preserve">maksymalna temperatura eksploatacja: 1000°C </w:t>
        <w:br/>
        <w:t>przewodność cieplna: 0,06 W/ (m-K) dla 200°C</w:t>
        <w:br/>
        <w:t>Wytrzymałość na ściskanie: 2,6 N/mm2</w:t>
        <w:br/>
        <w:t>Gęstość: 225 kg/m3</w:t>
        <w:br/>
        <w:t>Dostępne wymiary:</w:t>
        <w:br/>
        <w:t>długość i szerokość: 1000 x 610 mm</w:t>
        <w:br/>
        <w:t>grubość: 25 - 100 mm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5:00Z</dcterms:created>
  <dc:creator>NOVET</dc:creator>
  <dc:description/>
  <cp:keywords/>
  <dc:language>en-US</dc:language>
  <cp:lastModifiedBy>NOVET</cp:lastModifiedBy>
  <dcterms:modified xsi:type="dcterms:W3CDTF">2008-06-24T07:49:00Z</dcterms:modified>
  <cp:revision>1</cp:revision>
  <dc:subject/>
  <dc:title>Płyty kominkowe SUPER ISOL</dc:title>
</cp:coreProperties>
</file>