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430"/>
        <w:gridCol w:w="2510"/>
        <w:gridCol w:w="1428"/>
      </w:tblGrid>
      <w:tr>
        <w:trPr>
          <w:trHeight w:val="203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DOBRY DACH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ok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ość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a RF 40/B1 (16kg/m3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/ 1000 / 900 / 80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RF 40/B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/ 1000 / 900 / 80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RF 40/B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/ 1000 / 900 / 80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RF 40/B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00 / 1000 / 900 / 80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RF 40/B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/ 1000 / 900 / 80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RF 40/B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/ 1000 / 900 / 80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7:00Z</dcterms:created>
  <dc:creator>Marek. W</dc:creator>
  <dc:description/>
  <cp:keywords/>
  <dc:language>en-US</dc:language>
  <cp:lastModifiedBy>NOVET</cp:lastModifiedBy>
  <dcterms:modified xsi:type="dcterms:W3CDTF">2008-06-23T12:37:00Z</dcterms:modified>
  <cp:revision>2</cp:revision>
  <dc:subject/>
  <dc:title>Nazwa produktu</dc:title>
</cp:coreProperties>
</file>