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EKO-PLU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pPr>
            <w:r>
              <w:rPr>
                <w:rFonts w:eastAsia="Times New Roman"/>
                <w:sz w:val="20"/>
                <w:szCs w:val="20"/>
                <w:lang w:val="en-US" w:eastAsia="en-US"/>
              </w:rPr>
              <w:drawing>
                <wp:inline distT="0" distB="0" distL="0" distR="0">
                  <wp:extent cx="3333750" cy="3343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3333750" cy="3343275"/>
                          </a:xfrm>
                          <a:prstGeom prst="rect">
                            <a:avLst/>
                          </a:prstGeom>
                          <a:ln w="9525">
                            <a:solidFill>
                              <a:srgbClr val="000000"/>
                            </a:solidFill>
                          </a:ln>
                        </pic:spPr>
                      </pic:pic>
                    </a:graphicData>
                  </a:graphic>
                </wp:inline>
              </w:drawing>
            </w:r>
            <w:r>
              <w:rPr>
                <w:rFonts w:eastAsia="Times New Roman"/>
                <w:sz w:val="20"/>
                <w:szCs w:val="20"/>
                <w:lang w:eastAsia="pl-PL"/>
              </w:rPr>
              <w:br/>
              <w:br/>
              <w:t>Zmodernizowane kotły Eko Plus, to ergonomiczne urządzenia grzewcze, zaprojektowane zgodnie z najnowszymi standardami obowiązującymi w technice grzewczej. Uwzględniają one potrzeby i wymagania klientów zarówno indywidualnych jak i instytucjonalnych. Zaprojektowano je z myślą o wygodzie, komforcie użytkowania jak i bezpieczeństwie użytkownika. Rodzina kotłów EKO-PLUS to wysokoefektywne i ekologiczne urządzenia grzewcze, w których proces spalania odbywa się bezdymnie, a emisja spalin jest kilkukrotnie niższa od dopuszczalnej normy. Potwierdza to certyfikat energetyczno-emisyjny wydany przez notyfikowane Laboratorium Instytutu Chemicznej Przeróbki Węgla w Zabrzu.</w:t>
              <w:br/>
              <w:br/>
              <w:t xml:space="preserve">Kotły te należą do najbardziej nowoczesnych i efektywnych rozwiązań konstrukcyjnych realizujących tzw „czystą technologię spalania paliw stałych” Są wykonane z wysokiej jakości materiałów odznaczając się długą żywotnością i bezawaryjną pracą. Osiągają wysoką sprawność nawet 90% przewyższając tym samym kotły starszej generacji. Zwarta modułowa zabudowa pozwala na łatwe instalowanie w kotłowni, sposobność pracy pojedynczych jednostek jak i układów kaskadowych, a także zdalne monitorowanie jednostek przez internet, to tylko niektóre spośród wielu zalet. </w:t>
              <w:br/>
              <w:t>Ponadto typoszereg kotłów EKO-PLUS uzupełniają jednostki nietypowe, które jeszcze bardziej ułatwiają montaż w trudno ustawnych kotłowniach o niewielkiej powierzchni.</w:t>
              <w:br/>
              <w:br/>
            </w:r>
            <w:r>
              <w:rPr>
                <w:rFonts w:eastAsia="Times New Roman"/>
                <w:b/>
                <w:bCs/>
                <w:sz w:val="20"/>
                <w:szCs w:val="20"/>
                <w:lang w:eastAsia="pl-PL"/>
              </w:rPr>
              <w:t>ZALETY KOTŁA:</w:t>
            </w:r>
            <w:r>
              <w:rPr>
                <w:rFonts w:eastAsia="Times New Roman"/>
                <w:sz w:val="20"/>
                <w:szCs w:val="20"/>
                <w:lang w:eastAsia="pl-PL"/>
              </w:rPr>
              <w:br/>
              <w:br/>
              <w:t xml:space="preserve">•nowe furtki z systemem izolacji paleniskowych i popielnikowych WAFO. (WAFO - Warstwowa Aktywna Funkcjonalna Ochronna). </w:t>
              <w:br/>
              <w:t>•Bilateralny kocioł. Możliwość wyboru strony zasypu z prawej, bądź lewej strony kotła podyktowana układem kotłowni</w:t>
              <w:br/>
              <w:t>•Modułowa zabudowa sterowników</w:t>
              <w:br/>
              <w:t>•Złącza komputerowe w skrzynce sterowniczej. Urządzenia peryferyjne można połączyć przy pomocy zwykłych wtyczek</w:t>
              <w:br/>
              <w:t>•Oblachowanie składane na tzw. zatrzaski. Łatwy montaż i demontaż u klienta zwłaszcza w ciasnych kotłowniach</w:t>
              <w:br/>
              <w:t>•Mikroprocesorowy regulator pracy kotła umożliwiający regulację mocy palnika w szerokim zakresie mocy (od 30% do 100% mocy).</w:t>
              <w:br/>
              <w:t>•Zasobnik paliwa wykończony jest malowaną proszkowo farbą z możliwością wyboru dwóch wielkości: standardowej lub powiększonej (*).</w:t>
              <w:br/>
              <w:t>•Dwa krócce wody zasilającej oraz dwa krócce powrotu wody – umożliwiające dowolność ustawienia kotła w małych i ciasnych kotłowniach.</w:t>
              <w:br/>
              <w:t>•Minimalna obsługa kotła, obejmująca usuwanie popiołu oraz uzupełnienie paliwa – raz na kilka dni.</w:t>
              <w:br/>
              <w:br/>
            </w:r>
            <w:r>
              <w:rPr>
                <w:rFonts w:eastAsia="Times New Roman"/>
                <w:b/>
                <w:bCs/>
                <w:sz w:val="20"/>
                <w:szCs w:val="20"/>
                <w:lang w:eastAsia="pl-PL"/>
              </w:rPr>
              <w:t>BUDOWA</w:t>
            </w:r>
            <w:r>
              <w:rPr>
                <w:rFonts w:eastAsia="Times New Roman"/>
                <w:sz w:val="20"/>
                <w:szCs w:val="20"/>
                <w:lang w:eastAsia="pl-PL"/>
              </w:rPr>
              <w:br/>
              <w:br/>
              <w:t>Kocioł „EKO-PLUS ” jest kotłem automatycznym, sterowanym elektronicznie pozwalającym na ograniczenie obsługi do niezbędnego minimum. Zbudowany jest z trzech podstawowych zespołów:</w:t>
              <w:br/>
              <w:t>• wymiennika</w:t>
              <w:br/>
              <w:t>• skrzyni paleniskowej</w:t>
              <w:br/>
              <w:t>• palnika retortowego wraz z zespołem podającym</w:t>
              <w:br/>
              <w:t xml:space="preserve">Wymiennik stanowi konstrukcję rurową w kształcie prostopadłościanu, wykonany jest ze stali kotłowej P265GH i rur R35 jako konstrukcja spawana. Grubość ścianki po stronie „omywanej” przez spaliny wynosi 5 do 8 mm, natomiast po stronie zewnętrznej 3 do 6 mm. W tylnej części wymiennika zabudowane są dwa króćce wody wylotowej (zasilanie) i dwa dolotowej (powrót), oraz wylot spalin. Jeden króciec wody dolotowej może służyć jako króciec wody spustowej z instalacji. Skrzynia paleniskowa pełni funkcję nośną wymiennika, w której zamocowany jest palnik retortowy oraz szczelne drzwiczki popielnika. Palnik spełnia rolę paleniska retortowego samooczyszczającego się, nad którym zawieszona jest płyta promiennikowa. Paliwo do paleniska doprowadzane jest podajnikiem ślimakowym z umieszczonego z boku zbiornika paliwa, ze szczelnie zamykaną klapą. Powietrze doprowadzane jest do przestrzeni spalania za pomocą wentylatora elektrycznego. Cały kocioł jest zaizolowany wełną mineralną oraz obudowany proszkowo lakierowaną blachą. W przedniej części kotła znajduje się pulpit sterownika na którym możemy dokonać nastawy żądanej temperatury. </w:t>
              <w:br/>
              <w:br/>
            </w:r>
            <w:r>
              <w:rPr>
                <w:rFonts w:eastAsia="Times New Roman"/>
                <w:b/>
                <w:bCs/>
                <w:sz w:val="20"/>
                <w:szCs w:val="20"/>
                <w:lang w:eastAsia="pl-PL"/>
              </w:rPr>
              <w:t>PALIWO</w:t>
            </w:r>
            <w:r>
              <w:rPr>
                <w:rFonts w:eastAsia="Times New Roman"/>
                <w:sz w:val="20"/>
                <w:szCs w:val="20"/>
                <w:lang w:eastAsia="pl-PL"/>
              </w:rPr>
              <w:br/>
              <w:br/>
              <w:t>Podstawowym paliwem jest węgiel kamienny asortymentu eko-groszek II . Temperatury wody zasilającej 95 °C, a ciśnienie 0,2 MPa. Wymagany ciąg kominowy 20-30 Pa. Kocioł może być przeznaczony również do przygotowywania ciepłej wody użytkowej.</w:t>
              <w:br/>
              <w:br/>
            </w:r>
            <w:r>
              <w:rPr>
                <w:rFonts w:eastAsia="Times New Roman"/>
                <w:b/>
                <w:sz w:val="20"/>
                <w:szCs w:val="20"/>
                <w:lang w:eastAsia="pl-PL"/>
              </w:rPr>
              <w:t>Produkowane moce :12, 15, 20, 25, 38, 50, 75, 100, 150, 200, 250, 300, 350, 470, 600, 900, 1200, 1800 kW</w:t>
            </w:r>
            <w:r>
              <w:rPr>
                <w:rFonts w:eastAsia="Times New Roman"/>
                <w:sz w:val="20"/>
                <w:szCs w:val="20"/>
                <w:lang w:eastAsia="pl-PL"/>
              </w:rPr>
              <w:t xml:space="preserve">. </w:t>
              <w:br/>
              <w:br/>
            </w:r>
            <w:r>
              <w:rPr>
                <w:rFonts w:eastAsia="Times New Roman"/>
                <w:b/>
                <w:bCs/>
                <w:sz w:val="20"/>
                <w:szCs w:val="20"/>
                <w:lang w:eastAsia="pl-PL"/>
              </w:rPr>
              <w:t>STEROWANIE</w:t>
            </w:r>
            <w:r>
              <w:rPr>
                <w:rFonts w:eastAsia="Times New Roman"/>
                <w:sz w:val="20"/>
                <w:szCs w:val="20"/>
                <w:lang w:eastAsia="pl-PL"/>
              </w:rPr>
              <w:br/>
              <w:br/>
              <w:t>Kotły o mocach od 12 do 75kW, posiadają sterownik elektroniczny w standardowym wyposażeniu. Przy kotłach o większej mocy sterowniki nie są oferowane w standardowym wyposażeniu, lecz istnieje możliwość doboru sterowania do potrzeb inwestycji. Kompleksowe sterowanie pracą wentylatora, podajnika, pompą CO z możliwością podłączenia nadrzędnego sterownika pokojowego, pompą ładującą CWU lub mieszającą. W opcji sterowanie pogodowe ze strefami czasowymi oraz sterownik z algorytmem PID. Dzięki temu algorytmowi zmniejsza się zużycie opału poprzez płynne sterowanie mocą kotła. tzn. dmuchawa pracuje bez przerwy na takich obrotach, jakie są potrzebne do utrzymania zadanej temperatury. Bezpieczeństwo zapewnia bezpiecznik STB odcinający dopływ prądu i wygaszający powoli kocioł.</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00:00Z</dcterms:created>
  <dc:creator>Novet</dc:creator>
  <dc:description/>
  <cp:keywords/>
  <dc:language>en-US</dc:language>
  <cp:lastModifiedBy>Novet</cp:lastModifiedBy>
  <dcterms:modified xsi:type="dcterms:W3CDTF">2008-07-29T13:00:00Z</dcterms:modified>
  <cp:revision>2</cp:revision>
  <dc:subject/>
  <dc:title/>
</cp:coreProperties>
</file>