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1742"/>
        <w:gridCol w:w="1558"/>
        <w:gridCol w:w="1282"/>
        <w:gridCol w:w="1743"/>
      </w:tblGrid>
      <w:tr>
        <w:trPr>
          <w:trHeight w:val="454" w:hRule="atLeast"/>
        </w:trPr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>
          <w:trHeight w:val="454" w:hRule="atLeast"/>
        </w:trPr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2]</w:t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a LWS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 LWS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 LWS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 LWS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 LWS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16:00Z</dcterms:created>
  <dc:creator>Wrsal</dc:creator>
  <dc:description/>
  <cp:keywords/>
  <dc:language>en-US</dc:language>
  <cp:lastModifiedBy>Wrsal</cp:lastModifiedBy>
  <dcterms:modified xsi:type="dcterms:W3CDTF">2005-02-28T17:18:00Z</dcterms:modified>
  <cp:revision>1</cp:revision>
  <dc:subject/>
  <dc:title>Nazwa produktu</dc:title>
</cp:coreProperties>
</file>