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Lamella Mat 35 AL5 i Lamella Mat 35 AluCoat - Paro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360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>
          <w:trHeight w:val="1037" w:hRule="atLeast"/>
        </w:trPr>
        <w:tc>
          <w:tcPr>
            <w:tcW w:w="2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35 AluCoa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1360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AMELLA MAT 35 AL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AMELLA MAT 35 AL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MELLA MAT 35 AL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MELLA MAT 35 AL5 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26:00Z</dcterms:created>
  <dc:creator>Wesolowski</dc:creator>
  <dc:description/>
  <cp:keywords/>
  <dc:language>en-US</dc:language>
  <cp:lastModifiedBy>Wesolowski</cp:lastModifiedBy>
  <dcterms:modified xsi:type="dcterms:W3CDTF">2005-09-27T08:28:00Z</dcterms:modified>
  <cp:revision>2</cp:revision>
  <dc:subject/>
  <dc:title>PAROC Lamella Mat 35 AL5 i Lamella Mat 35 AluCoat - Paroc</dc:title>
</cp:coreProperties>
</file>