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ROC Fire Slab 90, PAROC Fire Slab 90 AluCoat - Paroc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nyWeb"/>
        <w:spacing w:before="280" w:after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1632"/>
        <w:gridCol w:w="905"/>
        <w:gridCol w:w="728"/>
        <w:gridCol w:w="1451"/>
        <w:gridCol w:w="1723"/>
      </w:tblGrid>
      <w:tr>
        <w:trPr>
          <w:trHeight w:val="195" w:hRule="atLeast"/>
        </w:trPr>
        <w:tc>
          <w:tcPr>
            <w:tcW w:w="2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AROC Fire Slab 90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OC Fire Slab 90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OC Fire Slab 90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AROC Fire Slab 90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OC Fire Slab 90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OC Fire Slab 90 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AROC Fire Slab 9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Fire Slab 9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Fire Slab 9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Fire Slab 9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Fire Slab 9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Fire Slab 9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Fire Slab 9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Fire Slab 9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OC Fire Slab 9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24:00Z</dcterms:created>
  <dc:creator>Wesolowski</dc:creator>
  <dc:description/>
  <cp:keywords/>
  <dc:language>en-US</dc:language>
  <cp:lastModifiedBy>Wesolowski</cp:lastModifiedBy>
  <dcterms:modified xsi:type="dcterms:W3CDTF">2005-09-27T08:26:00Z</dcterms:modified>
  <cp:revision>1</cp:revision>
  <dc:subject/>
  <dc:title>PAROC Fire Slab 90, PAROC Fire Slab 90 AluCoat - Paroc</dc:title>
</cp:coreProperties>
</file>