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-FLEX EC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52"/>
        <w:gridCol w:w="751"/>
        <w:gridCol w:w="736"/>
        <w:gridCol w:w="751"/>
        <w:gridCol w:w="736"/>
        <w:gridCol w:w="751"/>
        <w:gridCol w:w="736"/>
        <w:gridCol w:w="751"/>
        <w:gridCol w:w="736"/>
        <w:gridCol w:w="751"/>
        <w:gridCol w:w="736"/>
        <w:gridCol w:w="721"/>
      </w:tblGrid>
      <w:tr>
        <w:trPr>
          <w:tblHeader w:val="true"/>
        </w:trPr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ca rury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. izol. 6 mm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. izol. 9 mm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. izol. 13 mm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. izol. 19 mm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. izol. 32 mm</w:t>
            </w:r>
          </w:p>
        </w:tc>
      </w:tr>
      <w:tr>
        <w:trPr>
          <w:trHeight w:val="270" w:hRule="atLeast"/>
        </w:trPr>
        <w:tc>
          <w:tcPr>
            <w:tcW w:w="14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 zew. mm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/ kart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/ kart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/ kart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/ kart.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/ kart.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. mm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x 6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6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 x 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x 10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x 10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x 18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2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2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2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2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2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2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2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2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2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x 28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3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3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3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3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x 35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3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3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3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3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3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3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3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4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4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4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4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4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4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4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4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4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4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4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48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5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5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5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54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5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5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5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57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6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6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6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6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64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/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7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7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7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7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/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76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76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76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7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8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8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8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8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8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8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89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/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0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0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0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10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/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0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0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0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108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11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1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1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114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2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12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x 140 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3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3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133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4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4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14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x 1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x 16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9:00Z</dcterms:created>
  <dc:creator>Wesolowski</dc:creator>
  <dc:description/>
  <cp:keywords/>
  <dc:language>en-US</dc:language>
  <cp:lastModifiedBy>Wesolowski</cp:lastModifiedBy>
  <dcterms:modified xsi:type="dcterms:W3CDTF">2005-09-27T11:01:00Z</dcterms:modified>
  <cp:revision>1</cp:revision>
  <dc:subject/>
  <dc:title>K-FLEX EC</dc:title>
</cp:coreProperties>
</file>